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18 лютого 2016 р.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ІЯ </w:t>
        <w:br/>
        <w:t>про від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шта, телефон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ник загального утворення відходів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7"/>
        <w:gridCol w:w="2288"/>
        <w:gridCol w:w="2422"/>
        <w:gridCol w:w="2422"/>
        <w:gridCol w:w="2224"/>
      </w:tblGrid>
      <w:tr>
        <w:trPr/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утворення відход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гального утворення відходів (Пзу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I класу небезпеки, то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(звітний) рік (фактичний обсяг) 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(поточний) рік (прогнозний обсяг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5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та напрями передачі відход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7"/>
        <w:gridCol w:w="1061"/>
        <w:gridCol w:w="915"/>
        <w:gridCol w:w="1022"/>
        <w:gridCol w:w="1394"/>
        <w:gridCol w:w="1180"/>
        <w:gridCol w:w="1166"/>
        <w:gridCol w:w="1833"/>
        <w:gridCol w:w="1393"/>
        <w:gridCol w:w="1478"/>
        <w:gridCol w:w="1571"/>
      </w:tblGrid>
      <w:tr>
        <w:trPr>
          <w:trHeight w:val="3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назва відход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небезпе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ірність відомостей в Декларації підтвердж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 (у разі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Верхний колонтитул Знак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Татьяна</dc:creator>
  <dc:description/>
  <cp:keywords/>
  <dc:language>en-US</dc:language>
  <cp:lastModifiedBy>Татьяна</cp:lastModifiedBy>
  <dcterms:modified xsi:type="dcterms:W3CDTF">2018-04-2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в’язані з шаблоном дозволи">
    <vt:lpwstr/>
  </property>
</Properties>
</file>